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CÓDIGO DE PROCEDIMIENTO: 3552</w:t>
      </w:r>
    </w:p>
    <w:tbl>
      <w:tblPr>
        <w:tblW w:w="9355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LICITU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 DE AYUDAS PARA ACTUACIONES DE REHABILITACIÓN ENERGÉTICA EN EDIFICIOS EXISTENTES (PRE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832"/>
        <w:gridCol w:w="386"/>
        <w:gridCol w:w="797"/>
        <w:gridCol w:w="302"/>
        <w:gridCol w:w="783"/>
        <w:gridCol w:w="475"/>
        <w:gridCol w:w="753"/>
        <w:gridCol w:w="807"/>
        <w:gridCol w:w="684"/>
        <w:gridCol w:w="167"/>
        <w:gridCol w:w="1061"/>
        <w:gridCol w:w="1202"/>
        <w:gridCol w:w="6"/>
      </w:tblGrid>
      <w:tr>
        <w:trPr/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DATOS DEL TITULAR DE LA AYUDA (SOLICITANTE)</w:t>
            </w:r>
          </w:p>
        </w:tc>
      </w:tr>
      <w:tr>
        <w:trPr/>
        <w:tc>
          <w:tcPr>
            <w:tcW w:w="4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Solicitante * (1): </w:t>
            </w:r>
          </w:p>
        </w:tc>
        <w:tc>
          <w:tcPr>
            <w:tcW w:w="5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tipo de Solicitante *(2):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F: 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er Apellido: </w:t>
            </w:r>
          </w:p>
        </w:tc>
        <w:tc>
          <w:tcPr>
            <w:tcW w:w="28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undo Apellido: 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: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F: </w:t>
            </w:r>
          </w:p>
        </w:tc>
        <w:tc>
          <w:tcPr>
            <w:tcW w:w="7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ón Social: </w:t>
            </w:r>
          </w:p>
        </w:tc>
      </w:tr>
      <w:tr>
        <w:trPr/>
        <w:tc>
          <w:tcPr>
            <w:tcW w:w="543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ía*: 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*: </w:t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o: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erta: 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al: 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calera: </w:t>
            </w:r>
          </w:p>
        </w:tc>
        <w:tc>
          <w:tcPr>
            <w:tcW w:w="1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m: </w:t>
            </w:r>
          </w:p>
        </w:tc>
        <w:tc>
          <w:tcPr>
            <w:tcW w:w="2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igo Postal*: </w:t>
            </w:r>
          </w:p>
        </w:tc>
        <w:tc>
          <w:tcPr>
            <w:tcW w:w="3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ncia*: </w:t>
            </w:r>
          </w:p>
        </w:tc>
      </w:tr>
      <w:tr>
        <w:trPr/>
        <w:tc>
          <w:tcPr>
            <w:tcW w:w="34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ipio*: </w:t>
            </w:r>
          </w:p>
        </w:tc>
        <w:tc>
          <w:tcPr>
            <w:tcW w:w="36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idad:  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*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o Electrónico*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NAE 2009 (* para personas jurídicas) : </w:t>
            </w:r>
          </w:p>
        </w:tc>
      </w:tr>
      <w:tr>
        <w:trPr/>
        <w:tc>
          <w:tcPr>
            <w:tcW w:w="468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Empresa (3):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upera o Compensa el IVA* (SI/NO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DATOS DEL REPRESENTANTE DEL TTIULAR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NIE: 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er Apellido:  </w:t>
            </w:r>
          </w:p>
        </w:tc>
        <w:tc>
          <w:tcPr>
            <w:tcW w:w="28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undo Apellido: 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: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F: </w:t>
            </w:r>
          </w:p>
        </w:tc>
        <w:tc>
          <w:tcPr>
            <w:tcW w:w="7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ón Social: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 </w:t>
            </w:r>
          </w:p>
        </w:tc>
        <w:tc>
          <w:tcPr>
            <w:tcW w:w="7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o Electrónico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DATOS DEL PROPIETARIO DEL EDIFICIO (rellenar sólo en caso de que sea diferente al titular de la ayuda)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NIE: 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er Apellido:  </w:t>
            </w:r>
          </w:p>
        </w:tc>
        <w:tc>
          <w:tcPr>
            <w:tcW w:w="28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undo Apellido: 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: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F: </w:t>
            </w:r>
          </w:p>
        </w:tc>
        <w:tc>
          <w:tcPr>
            <w:tcW w:w="7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ón Social: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</w:t>
            </w:r>
          </w:p>
        </w:tc>
        <w:tc>
          <w:tcPr>
            <w:tcW w:w="7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o Electrónico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DATOS DEL EDIFICIO EN EL QUE SE REALIZARÁ EL PROYECTO O ACTUACIÓN OBJETO DE AYUDA</w:t>
            </w:r>
          </w:p>
        </w:tc>
      </w:tr>
      <w:tr>
        <w:trPr/>
        <w:tc>
          <w:tcPr>
            <w:tcW w:w="543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ía*: 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*: </w:t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o: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erta: 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al: 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calera: </w:t>
            </w:r>
          </w:p>
        </w:tc>
        <w:tc>
          <w:tcPr>
            <w:tcW w:w="1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m: </w:t>
            </w:r>
          </w:p>
        </w:tc>
        <w:tc>
          <w:tcPr>
            <w:tcW w:w="2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igo Postal*: </w:t>
            </w:r>
          </w:p>
        </w:tc>
        <w:tc>
          <w:tcPr>
            <w:tcW w:w="3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ncia*: </w:t>
            </w:r>
          </w:p>
        </w:tc>
      </w:tr>
      <w:tr>
        <w:trPr/>
        <w:tc>
          <w:tcPr>
            <w:tcW w:w="468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ipio*: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idad*: 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io de uso del edificio tras la actuación *(SI/NO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incrementa la superficie o el volumen construido *(SI/NO): </w:t>
            </w:r>
          </w:p>
        </w:tc>
      </w:tr>
      <w:tr>
        <w:trPr/>
        <w:tc>
          <w:tcPr>
            <w:tcW w:w="468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ño Construcción*: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ridad del Edificio *(4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o del Edificio *(5): </w:t>
            </w:r>
          </w:p>
        </w:tc>
      </w:tr>
      <w:tr>
        <w:trPr/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ficie total sobre rasante: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ficie usos vivienda: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viviendas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encia Catastral*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ACTUACIONES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ítulo del proyecto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actuación * (Opción A / Opción B) (6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lificación energética del edificio en la escala de CO2 antes del proyecto (8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lificación energética del edificio en la escala de CO2 prevista después del proyecto(8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gimen de ayudas adicionales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gimen de Protección Pública de los edificios de vivienda (7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de aplicación al edificio global el Criterio de Eficiencia Energética articulado en bases del programa (SI/NO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de aplicación al edificio global el Criterio de Actuación Integrada articulado en bases del programa (SI/NO): 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1. MEJORA DE LA EFICIENCIA ENERGÉTICA DE LA ENVOLVENTE TÉRMICA</w:t>
            </w:r>
          </w:p>
          <w:p>
            <w:pPr>
              <w:pStyle w:val="Normal"/>
              <w:shd w:fill="DDDDDD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rcar si procede y sólo en tal caso será obligatorio rellenar los campos siguientes)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e elegible de est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erficie acondicionada a rehabilitar del CEE: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anda térmica de calefacción y climatización (kWh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anda térmica de calefacción y climatización (kWh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yuda base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yuda Adicional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2. MEJORA DE LA EFICIENCIA ENERGÉTICA DE LAS INSTALACIONES DE ILUMINACIÓN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1 Sustitución de energía convencional por energía solar térmica </w:t>
            </w:r>
            <w:r>
              <w:rPr>
                <w:rFonts w:cs="Calibri" w:ascii="Calibri" w:hAnsi="Calibri"/>
                <w:sz w:val="20"/>
                <w:szCs w:val="20"/>
              </w:rPr>
              <w:t>(marcar si procede y sólo en tal caso será obligatorio rellenar los campos siguientes)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po de sistema (9 y 10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eficiente global de pérdidas captadores solares (W/m2 ºC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ste elegible de est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a de generación térmica del sistema (kw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a de generación térmica del sistema (kw) sustituida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manda de la actuación cubierta por Energía Solar Térmica %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2 Sustitución de energía convencional por energía geotérmica </w:t>
            </w:r>
            <w:r>
              <w:rPr>
                <w:rFonts w:cs="Calibri" w:ascii="Calibri" w:hAnsi="Calibri"/>
                <w:sz w:val="20"/>
                <w:szCs w:val="20"/>
              </w:rPr>
              <w:t>(marcar si procede y sólo en tal caso será obligatorio rellenar los campos siguientes)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po de sistema (9 y 10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ste elegible de est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a de generación térmica del sistema (kw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a de generación térmica del sistema (kw) sustituida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stalación generación eléctrica renovable de autoconsumo con potencia mayor 30% potencia eléctrica de bomba de calor geotérmica (SI/NO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3 Sustitución de energía convencional por biomasa </w:t>
            </w:r>
            <w:r>
              <w:rPr>
                <w:rFonts w:cs="Calibri" w:ascii="Calibri" w:hAnsi="Calibri"/>
                <w:sz w:val="20"/>
                <w:szCs w:val="20"/>
              </w:rPr>
              <w:t>(marcar si procede y sólo en tal caso será obligatorio rellenar los campos siguientes)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po de sistema (9 y 10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ste elegible de est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a de generación térmica del sistema (kw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a de generación térmica del sistema (kw) sustituida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4 Mejora de la eficiencia energética de los sistemas de generación no incluidos en las subtipologías 2.1 a 2.3 </w:t>
            </w:r>
            <w:r>
              <w:rPr>
                <w:rFonts w:cs="Calibri" w:ascii="Calibri" w:hAnsi="Calibri"/>
                <w:sz w:val="20"/>
                <w:szCs w:val="20"/>
              </w:rPr>
              <w:t>(marcar si procede y sólo en tal caso será obligatorio rellenar los campos siguientes)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po de sistema (9 y 10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ste elegible de est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a de generación térmica del sistema (kw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a de generación térmica del sistema (kw) sustituida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5 Mejora de la eficiencia energética de los subsistemas de distribución, regulación, control y emisión de las instalaciones térmicas </w:t>
            </w:r>
            <w:r>
              <w:rPr>
                <w:rFonts w:cs="Calibri" w:ascii="Calibri" w:hAnsi="Calibri"/>
                <w:sz w:val="20"/>
                <w:szCs w:val="20"/>
              </w:rPr>
              <w:t>(marcar si procede y sólo en tal caso será obligatorio rellenar los campos siguientes)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po de sistema (9 y 10)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ste elegible de est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térmica (kWh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térmico (kgCO2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 3. MEJORA DE LA EFICIENCIA ENERGÉTICA DE LAS INSTALACIONES DE ILUMINACIÓN </w:t>
            </w:r>
          </w:p>
          <w:p>
            <w:pPr>
              <w:pStyle w:val="Normal"/>
              <w:shd w:fill="DDDDDD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rcar si procede y sólo en tal caso será obligatorio rellenar los campos del subcuadro)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e elegible de est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ficie iluminada (m2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ficie iluminada (m2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cia de iluminación (kW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cia de iluminación (kW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iluminación (kWh/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umo energía final iluminación (kWh/año) despué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iluminación (kgCO2/ año) antes de la actuación: 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isiones de CO2 sistema iluminación (kgCO2/ año) después de la actuación: 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 4. INSTALACIÓN RENOVABLE DE GENERACIÓN ELÉCTRICA DEDICADA AL AUTOCONSUMO (EXCLUSIVAMENTE PARA LA CONSIDERACIÓN DE AYUDAS ADICIONALES,  NO SUBVENCIONABLE) </w:t>
            </w:r>
          </w:p>
          <w:p>
            <w:pPr>
              <w:pStyle w:val="Normal"/>
              <w:shd w:fill="DDDDDD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rcar si procede y sólo en tal caso será obligatorio rellenar los campos del subcuadro)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cia eléctrica máxima contratada (kW)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cia instalada de generación eléctrica renovable dedicada al autoconsumo (kW)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ATOS GLOBALES DEL PROYECTO PARA EL QUE SE SOLICITA LA AYUDA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rsión total en el proyecto (según presupuestos presentados)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stes elegibles (según RD 737/2020 Anexo IV 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stes elegibles, aplicando al proyecto los límites de cada tipo de sistema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Honorarios profesionales de la redacción proyectos/memorias, dirección obra, certificados fin de obra y certificados eficiencia energétic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stes de gestión de la solicitud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stes gestión de la justificación e informes del organismo o entidad de control y del auditor de la cuenta justificativ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ostes ejecución obras, instalaciones, equipos y materiale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es elegibles Totales </w:t>
            </w:r>
            <w:r>
              <w:rPr>
                <w:rFonts w:cs="Calibri" w:ascii="Calibri" w:hAnsi="Calibri"/>
                <w:sz w:val="18"/>
                <w:szCs w:val="18"/>
              </w:rPr>
              <w:t>(suma de los cuatro apartados anteriores y que debe coincidir con la suma de los costes elegibles de todas las actuacione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umo de energía final antes del proyecto (kWh/año)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umo de energía final previsto después del proyecto (kWh/año)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isiones de CO2 antes del proyecto (kgCO2/año)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isiones de CO2 previstas después del proyecto (kgCO2/año)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yuda base proyecto total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yuda total solicitada para el proyecto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orte de otras ayudas solicitadas u obtenidas para el mismo proyecto (conforme al contenido de la Declaración Responsable): </w:t>
            </w:r>
          </w:p>
        </w:tc>
      </w:tr>
      <w:tr>
        <w:trPr/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A SOLICITANTE AYUDA               </w:t>
            </w:r>
            <w:r>
              <w:rPr>
                <w:rFonts w:cs="Calibri" w:ascii="Calibri" w:hAnsi="Calibri"/>
                <w:sz w:val="20"/>
                <w:szCs w:val="20"/>
              </w:rPr>
              <w:t>En ______________________________, a _____ de julio de 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do:___________________________________________</w:t>
            </w:r>
          </w:p>
        </w:tc>
      </w:tr>
      <w:tr>
        <w:trPr>
          <w:trHeight w:val="4229" w:hRule="atLeast"/>
        </w:trPr>
        <w:tc>
          <w:tcPr>
            <w:tcW w:w="9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ÁUSULA DE PROTECCIÓN DE DATOS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cumplimiento de lo dispuesto en el Reglamento General de Protección de Datos (UE) 2016/679 y de la Ley Orgánica 3/2018, de 5 de diciembre, de Protección de Datos Personales y garantía de los derechos digitales, la Dirección General de Energía y Actividad Industrial y Minera, ubicada en la calle Nuevas Tecnologías, s/n 30005 Murcia, actúa como responsable del tratamiento de sus datos, en virtud del Real Decreto 737/2020, de 4 de agosto, por el que se regula el programa de ayudas para actuaciones de rehabilitación energética en edificios existentes y se regula la concesión directa de las ayudas de este programa a las comunidades autónomas y ciudades de Ceuta y Melill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datos personales obtenidos mediante la cumplimentación de este formulario y demás documentación que se adjunta, serán tratados para la prestación del servicio solicitado y se conservarán hasta el cumplimiento de los fines. Se tiene la posibilidad de ejercer los derechos establecidos en los artículos 15 a 22 del Reglamento (UE) 2016/679.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rá ejercer los derechos de acceso, rectificación, supresión, limitación, portabilidad de los datos y oposición ante el responsable del tratamiento mediante el procedimiento que se ind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 el enlace siguiente, asimismo, podrá dirigirse al delegado de protección de datos de la Inspección General de Servicios y a la Agencia Española de Protección de Datos a través de los mecanismos que también se indican en el siguiente enlac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carm.es/web/pagina?IDCONTENIDO=62678&amp;IDTIPO=100&amp;RASTRO=c672$m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STRUCCIONES RELLENAR FORMULARIO 3552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Aquellos campos del formulario que contengan (*), serán de obligada cumplimentación.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En aquellos campos que contengan (número) , deberá elegir entre las posibilidades indicadas a continuación.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b/>
          <w:bCs/>
          <w:color w:val="1A1A1A"/>
          <w:sz w:val="20"/>
          <w:szCs w:val="20"/>
        </w:rPr>
        <w:t>1. TIPO_SOLICITANTE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color w:val="1A1A1A"/>
          <w:sz w:val="20"/>
          <w:szCs w:val="20"/>
        </w:rPr>
        <w:t>a Personas físicas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b Personas jurídicas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c Comunidades de propietarios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d Propietarios agrupados (sin comunidad)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e Empresas arrendatarias con derecho de obras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f Empresas o proveedores de Servicios Energéticos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g Entidades locales y sector público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h Subvención directa CAR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SUBTIPO SOLICITANTE </w:t>
      </w:r>
      <w:r>
        <w:rPr>
          <w:rFonts w:cs="Calibri" w:ascii="Calibri" w:hAnsi="Calibri"/>
          <w:sz w:val="20"/>
          <w:szCs w:val="20"/>
        </w:rPr>
        <w:t>(a rellenar sólo en los tipos de solicitante a, b y f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1) Personas físicas que no realizan actividad económ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2) Personas físicas que realizan actividad económica - Autónom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1) Personas Jurídicas de naturaleza privada con ánimo de luc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2) Personas Jurídicas de naturaleza privada sin ánimo de luc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1) Entidades Loc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2) Sector Público Esta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3) Universidades Públicas CAR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4) BOR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5) IM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6) IMI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7) SEF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8) Agencia Tributaria CAR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3. TIPO EMPRESA SOLICITANT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 Pequeña empre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 Mediana empres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 Gran empre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TITULARIDAD EDIF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 Privad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 Públ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USO EDIF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, Vivienda unifamili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, Residencial vivienda colec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1, Industr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2, Administrat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3, Sanita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4, Comerc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5, Residencial públ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6, Do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7, Cultu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8, Actividades recreativ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9, Restauració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10 Transporte de person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11 Deportivo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12 Otro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TIPO ACTUACIÓ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ción A,     Opción A- Actuaciones en edificios completo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ción B,      Opción B – Actuaciones sobre una o varias viviendas o locales del mismo edificio, consideradas individualmente</w:t>
      </w:r>
      <w:r>
        <w:rPr/>
        <w:t>”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la opción B sólo es subvencionable la subtipología 2.4 (Mejora de la eficiencia energética de los sistemas de generación no incluidos en las subtipologías 2.1 a 2.3 – es decir, </w:t>
      </w:r>
      <w:r>
        <w:rPr>
          <w:rFonts w:cs="Calibri" w:ascii="Calibri" w:hAnsi="Calibri"/>
          <w:color w:val="1A1A1A"/>
          <w:sz w:val="20"/>
          <w:szCs w:val="20"/>
        </w:rPr>
        <w:t>aerotermia e hidrotermia de alta eficiencia, sistemas de ventilación, de enfriamiento gratuito por aire exterior, sistemas de recuperación de calor y del aire de extracción y aprovechamiento de energías residuales, sistemas con técnicas evaporativa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REGIMEN PROTECC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, 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P, Protección Pública Autonómica Dirección General de Vivien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, Área de Regeneración Urbana RD 106/201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S, Bono Soc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CALIFICACION ANTES Y DESPU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,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,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,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, 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, 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, 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, 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, Otros usos sin procedimien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. SUBTIPOLOGI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,   2.1 Sustitución de energía convencional por energía solar térm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,   2.2 Sustitución de energía convencional por energía geotérm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,   2.3 Sustitución de energía convencional por biom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, 2.4 Mejora de la eficiencia energética de los sistemas de generación no incluidos en las subtipologías 2.1 a 2.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T,   2.5 Mejora de la eficiencia energética de los subsistemas de distribución, regulación, control y emisión de las instalaciones térmica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10. TIPO SISTE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(Para subtipologia == "SO"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1,  S1 - Instalaciones solares para producción de agua caliente sanitaria y/o climatización de piscinas descubiertas y/o cubiert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2,  S2 - Instalaciones solares para calefacción, y opcionalmente aplicaciones recogidas en el Caso S1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3,  S3 - Instalaciones solares para calefacción y refrigeración, y opcionalmente aplicaciones recogidas en el Caso S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(Para subtipologia == "GR"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1,      G1 - Instalaciones de generación de agua caliente y/o calefacción/refrigeración en circuito abierto, para un edif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2,      G2 - Instalaciones de generación de agua caliente y/o calefacción/refrigeración en circuito cerrado con intercambio vertical, con sondeos, para un edif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1,    GR1 - Instalaciones de generación de agua caliente y/o calefacción/ refrigeración en circuito abierto, para generación de calor y/o frío centralizadas, incluyendo red de distribución y de intercambio a los usuarios, que dé servicio a varios edificio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GR2,    GR2 - Instalaciones de generación de agua caliente y/o calefacción/ refrigeración en circuito cerrado, para generación de calor y/o frío centralizadas, incluyendo red de distribución y de intercambio a los usuarios, que dé servicio a varios edificios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(Para subtipologia == "BR"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1,       B1 - Instalaciones de generación de agua caliente y/o calefacción en un edif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2,      B2 - Instalaciones de generación de agua caliente y/o calefacción y refrigeración en un edif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1,    BR1 - Instalaciones de generación de calor centralizadas, incluyendo red de distribución y de intercambio a los usuarios, que dé servicio a varios edifici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2,    BR2 - Instalaciones de generación de calor y frío centralizadas, incluyendo red de distribución y de intercambio a los usuarios, que dé servicio a varios edificio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BR3,    BR3 - Instalaciones de generación de calor centralizadas, incluyendo red de distribución y de intercambio, así como producción de frío descentralizada a los usuarios (la producción de frío descentralizado deberá estar abastecida por energía renovable), que dé servicio a varios edifici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(Para subtipologia == "MO"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1,    Aerotermia, hidrotermia de alta eficien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2,    Ventilación natural y forza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3,    Enfriamiento gratuito por aire exteri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4,    Recuperación del calor aire y aprovechamiento energía residuale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O5,    Técnicas evaporativ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(Para subtipologia == "DT"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1,       D1 - Sistema de distribución, regulacion y contro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2,       D2 - Monitorizacion remota consumo de energí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  <w:szCs w:val="20"/>
        </w:rPr>
        <w:t>AUTORIZACIÓN EXPRESA DE NOTIFICACIÓ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usted es una persona física puede elegir el sistema de notificación (por carta o electrónicamente) ante la Administració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orme al artículo 14.2 de la Ley 39/201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usted está obligado a relacionarse electrónicamente con las Administraciones conforme al artículo 14.2 de la Ley 39/20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rsonas jurídicas, entidades sin personalidad jurídica, profesionales colegiados, empleados públicos y personas que los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16"/>
        </w:rPr>
        <w:t>representen) será notificado electrónicamente por Dirección Electrónica Habilitada DEH, aunque haya elegido notificación post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b/>
          <w:sz w:val="18"/>
        </w:rPr>
        <w:t>Deseo ser notificado electrónicam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esta opción usted autoriza a que se le notifiquen, a través del Servicio de Notificación electrónica por comparecencia</w:t>
      </w:r>
    </w:p>
    <w:p>
      <w:pPr>
        <w:pStyle w:val="Normal"/>
        <w:rPr/>
      </w:pPr>
      <w:r>
        <w:rPr>
          <w:rFonts w:cs="Arial" w:ascii="Arial" w:hAnsi="Arial"/>
          <w:sz w:val="16"/>
        </w:rPr>
        <w:t>en la Sede Electrónica de la CARM, todos los actos y resoluciones administrativos que se deriven de la tramitación de e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citud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 tal fin, </w:t>
      </w:r>
      <w:r>
        <w:rPr>
          <w:rFonts w:cs="Arial" w:ascii="Arial" w:hAnsi="Arial"/>
          <w:b/>
          <w:sz w:val="16"/>
        </w:rPr>
        <w:t xml:space="preserve">USTED DEBE DISPONER DE UN CERTIFICADO DIGITAL o DNI ELECTRÓNICO </w:t>
      </w:r>
      <w:r>
        <w:rPr>
          <w:rFonts w:cs="Arial" w:ascii="Arial" w:hAnsi="Arial"/>
          <w:sz w:val="16"/>
        </w:rPr>
        <w:t>con el que acce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ódicamente a su buzón electrónico de notificaciones ubicado en la Sede Electrónica de la CARM en la dirección we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s://sede.carm.es/vernotificaciones. Puede consultar los Certificados válidos en la sede de la CAR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conformidad con lo dispuesto en el artículo 43.2 de la Ley 39/2015, una vez transcurridos 10 días naturales desde 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esta a disposición de la notificación en la Sede Electrónica, sin que la haya descargado, se entenderá que la notificación 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o rechaz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ependientemente de la opción elegida, autorizo a la DG/SG, a que me informe, siempre que se realice una nueva notificació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posibilidad de acceder a ella a través a mi buzón electrónico ubicado en la Sede Electrónica de la CARM https:/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e.carm.es en el apartado notificaciones electrónicas de la carpeta del ciudadano, o directamente en la dirección web https://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sede.carm.es/vernotificaciones. Los avisos se realizarán a través de un correo electrónico a la dirección de correo y/o vía SMS 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6"/>
        </w:rPr>
        <w:t xml:space="preserve">nº de teléfono móvil: </w:t>
      </w:r>
      <w:r>
        <w:rPr>
          <w:rFonts w:cs="Arial" w:ascii="Arial" w:hAnsi="Arial"/>
          <w:sz w:val="16"/>
        </w:rPr>
        <w:t xml:space="preserve">                                                    Y al </w:t>
      </w:r>
      <w:r>
        <w:rPr>
          <w:rFonts w:cs="Arial" w:ascii="Arial" w:hAnsi="Arial"/>
          <w:b/>
          <w:bCs/>
          <w:sz w:val="16"/>
        </w:rPr>
        <w:t>emai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>CERTIFICAD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aplicación del artículo 28 de la Ley 39/2015, de 1 de octubre, del Procedimiento Administrativo Común de l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iones Públicas, el órgano administrativo competente consultará o recabará por medios electrónicos, los dato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16"/>
        </w:rPr>
        <w:t>relacionados a continuación, salvo que se oponga a la consulta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eastAsia="Arial" w:cs="Arial" w:ascii="Arial" w:hAnsi="Arial"/>
          <w:b/>
          <w:sz w:val="18"/>
          <w:szCs w:val="30"/>
        </w:rPr>
        <w:t>NO AUTORIZO</w:t>
      </w:r>
      <w:r>
        <w:rPr>
          <w:rFonts w:cs="Arial" w:ascii="Arial" w:hAnsi="Arial"/>
          <w:b/>
          <w:sz w:val="18"/>
        </w:rPr>
        <w:t xml:space="preserve"> a la consulta de: Consulta de estar al corriente de pago de obligaciones con la Seguridad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b/>
          <w:sz w:val="18"/>
        </w:rPr>
        <w:t>Social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b/>
          <w:sz w:val="18"/>
        </w:rPr>
        <w:t>NO AUTORIZO la consulta de datos tributarios de: Estar al corriente de pago de las obligacione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b/>
          <w:sz w:val="18"/>
        </w:rPr>
        <w:t>tributarias con el Estado para solicitud de ayudas y subvenciones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b/>
          <w:sz w:val="18"/>
        </w:rPr>
        <w:t>NO AUTORIZO la consulta de datos tributarios de: Certificado de estar al corriente de pago 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ligaciones tributarias para la obtención de ayudas con la CCA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En el caso de NO AUTORIZACIÓN o de OPOSICIÓN a que el órgano administrativo competente consulte u obtenga l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cionados datos y documentos, deberá manifestarlo expresamente marcando la casilla correspondiente, QUEDAND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>OBLIGADO A APORTARLOS al procedimiento junto a esta presentació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CUMENTACIÓN A ADJUNTAR A LA PRESENTACIÓ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Declaración responsable del solicitante de no encontrarse en situaciones que impidan la concesión de la ayuda, de acuerdo a lo indicado en el Anexo II, apartado A. b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.Escrituras o documentos del Registro de la propiedad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 Consulta descriptiva y gráfica de datos catastrales del inmuebl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Certificado de eficiencia energética del edificio existente en su estado actu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5. Certificado de eficiencia energética del edificio alcanzado tras la reforma (este certificado no tiene que estar registrado en el Registro de certificados de eficiencia energética de la comunidad autónoma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Proyecto o memoria, según proceda, suscrito por técnico competente</w:t>
      </w:r>
    </w:p>
    <w:p>
      <w:pPr>
        <w:pStyle w:val="Normal"/>
        <w:rPr/>
      </w:pPr>
      <w:r>
        <w:rPr>
          <w:rFonts w:cs="Arial" w:ascii="Arial" w:hAnsi="Arial"/>
          <w:sz w:val="18"/>
        </w:rPr>
        <w:t>7. Presupuesto de gastos del proyecto (incluyendo tres ofertas en su caso-importe gasto subvencionable previsto supere 40.000€ en ejecución de obra o de 15.000€ en adquisición o suministro de bienes o servicios)</w:t>
      </w:r>
    </w:p>
    <w:p>
      <w:pPr>
        <w:pStyle w:val="Normal"/>
        <w:rPr/>
      </w:pPr>
      <w:r>
        <w:rPr>
          <w:rFonts w:cs="Arial" w:ascii="Arial" w:hAnsi="Arial"/>
          <w:sz w:val="18"/>
        </w:rPr>
        <w:t>8. Sólo en el caso de haberse acogido al criterio social para obtención de ayuda adicional: Certificado de la comunidad autónoma que acredite algún régimen de protección pública o pertenecer a un Área de Regeneració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Sólo para la Opción A: Documentación específica dependiendo del tipo de solicitante de acuerdo a lo indicado en el Anexo II, apartado A, Documentación Específic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5" w:top="3031" w:footer="1134" w:bottom="166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SR/A DIRECTOR/A GENERAL DE ENERGÍA Y ACTIVIDAD INDUSTRIAL Y MINERA </w:t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9"/>
      <w:gridCol w:w="2834"/>
      <w:gridCol w:w="3688"/>
    </w:tblGrid>
    <w:tr>
      <w:trPr>
        <w:trHeight w:val="972" w:hRule="atLeast"/>
      </w:trPr>
      <w:tc>
        <w:tcPr>
          <w:tcW w:w="282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4905" cy="931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" w:cs="Liberation Serif"/>
            </w:rPr>
            <w:t xml:space="preserve"> </w:t>
          </w:r>
        </w:p>
      </w:tc>
      <w:tc>
        <w:tcPr>
          <w:tcW w:w="283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7015" cy="635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0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" w:cs="Liberation Serif"/>
            </w:rPr>
            <w:t xml:space="preserve"> </w:t>
          </w:r>
        </w:p>
      </w:tc>
      <w:tc>
        <w:tcPr>
          <w:tcW w:w="3688" w:type="dxa"/>
          <w:vMerge w:val="restart"/>
          <w:tcBorders/>
        </w:tcPr>
        <w:p>
          <w:pPr>
            <w:pStyle w:val="Header"/>
            <w:rPr>
              <w:rFonts w:eastAsia="Liberation Serif" w:cs="Liberation Serif"/>
            </w:rPr>
          </w:pPr>
          <w: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1737995" cy="866775"/>
                <wp:effectExtent l="0" t="0" r="0" b="0"/>
                <wp:wrapTight wrapText="bothSides">
                  <wp:wrapPolygon edited="0">
                    <wp:start x="-30" y="0"/>
                    <wp:lineTo x="-30" y="21316"/>
                    <wp:lineTo x="21296" y="21316"/>
                    <wp:lineTo x="21296" y="0"/>
                    <wp:lineTo x="-30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" w:cs="Liberation Serif"/>
            </w:rPr>
            <w:t xml:space="preserve"> </w:t>
          </w:r>
        </w:p>
      </w:tc>
    </w:tr>
    <w:tr>
      <w:trPr>
        <w:trHeight w:val="104" w:hRule="atLeast"/>
      </w:trPr>
      <w:tc>
        <w:tcPr>
          <w:tcW w:w="282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351" w:type="dxa"/>
          <w:gridSpan w:val="3"/>
          <w:tcBorders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do Europeo de Desarrollo Regional (FEDER)</w:t>
          </w:r>
        </w:p>
        <w:p>
          <w:pPr>
            <w:pStyle w:val="Header"/>
            <w:tabs>
              <w:tab w:val="clear" w:pos="5103"/>
              <w:tab w:val="clear" w:pos="10206"/>
              <w:tab w:val="left" w:pos="1155" w:leader="none"/>
              <w:tab w:val="center" w:pos="4252" w:leader="none"/>
              <w:tab w:val="center" w:pos="4355" w:leader="none"/>
              <w:tab w:val="right" w:pos="8504" w:leader="none"/>
            </w:tabs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ab/>
            <w:t xml:space="preserve"> </w:t>
            <w:tab/>
            <w:t xml:space="preserve"> " </w:t>
          </w: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  <w:t>Una manera de hacer Europa</w:t>
          </w:r>
          <w:r>
            <w:rPr/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"</w:t>
          </w:r>
          <w:r>
            <w:rPr/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62678&amp;IDTIPO=100&amp;RASTRO=c672$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2E5FE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24:00Z</dcterms:created>
  <dc:creator>BELCHI PARRA, MARIA</dc:creator>
  <dc:description/>
  <cp:keywords/>
  <dc:language>en-US</dc:language>
  <cp:lastModifiedBy>BELCHI PARRA, MARIA</cp:lastModifiedBy>
  <cp:lastPrinted>2021-07-16T18:25:00Z</cp:lastPrinted>
  <dcterms:modified xsi:type="dcterms:W3CDTF">2021-07-16T16:25:00Z</dcterms:modified>
  <cp:revision>2</cp:revision>
  <dc:subject/>
  <dc:title/>
</cp:coreProperties>
</file>